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 tháng 2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2/2019 đến ngày 2/3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1: HĐNG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5: HĐNGLL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Bồi dưỡng HSG Ngữ văn 9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quan chào mừng 8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5 tháng 2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9-03-08T02:59:00Z</dcterms:modified>
  <cp:revision>106</cp:revision>
  <dc:subject/>
  <dc:title>Phòng GD&amp;ĐT Phú Vang</dc:title>
</cp:coreProperties>
</file>